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25.10.2012 v 16:00 hodin se uskuteční</w:t>
        <w:tab/>
        <w:tab/>
        <w:t>Sb., że dnia 25.10.2012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5/2012.</w:t>
        <w:tab/>
        <w:tab/>
        <w:tab/>
        <w:tab/>
        <w:t>się posiedzenie samorządu gminnego nr. 15/20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řejná vyhláška č. 1/2012 o ochraně nočního klidu a regulaci hlučných činnost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řejná vyhláška č. 2/2011 o užívání plakátovacích ploch v majetku obc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VI/2012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o bezúplatném převodu pozemk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výsledků výběrových řízení  (MŠ, traktor)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řízení centra volného času v 1. np rekonstruované Mateřské škol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ěna pozemků mezi obcí Hádek a p. Alenou Bockovo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18.10.2012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Petra Borska</cp:lastModifiedBy>
  <cp:lastPrinted>2012-10-18T12:27:00Z</cp:lastPrinted>
  <dcterms:modified xsi:type="dcterms:W3CDTF">2012-10-18T10:30:00Z</dcterms:modified>
  <cp:revision>49</cp:revision>
  <dc:subject/>
  <dc:title>Obecní úřad v Hrádku </dc:title>
</cp:coreProperties>
</file>